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SOLICITAÇÃO DE RESPONSABILIDADE TÉCNIC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 profissional ..........., Categoria ........... nº CRF-(UF) ..........., residente e domiciliado à ..........., bairro ..........., município ..........., CEP ..........., Fone ..........., vem requerer a RESPONSABILIDADE TÉCNICA pelo estabelecimento ........... (nome comercial do estabelecimento), de propriedade da firma ........... (denominação social), estabelecida à rua ........... , nº ....., bairro ..........., no município de ..........., Estado ..........., fone (.....)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Termo de Compromiss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Firmo o presente termo perante o Conselho Regional de Farmácia do Estado ..........., CRF-..... (UF) e, no cumprimento do dever profissional, DECLARO, sob pena das sanções pertinentes, que prestarei efetiva assistência técnica diária ao estabelecimento acima, como segu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gundas-feiras, no horário das ..... h às ..... h e das ..... h às ..... 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rças-feiras, no horário das ..... h às ..... h e das ..... h às .... 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rtas-feiras, no horário das ..... h às ..... h e das ..... h às ..... 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intas-feiras, no horário das ..... h às ..... h e das ..... h às ..... 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xtas-feiras, no horário das ..... h às ..... h e das ..... h às ..... 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ábados, no horário das ..... h às ..... h e das ..... h às ..... 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mingos, no horário das ..... h às ..... h e das ..... h às ..... h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qual assumo a Responsabilidade Técnica e demais compromissos para com o CRF-..... (UF), de acordo com o que dispõe a Lei 3.820/60, Decreto 85.878/81, Código de Ética da Profissão Farmacêutica, legislação profissional específica, bem como, da legislação sanitária vigente e, fico ciente de que incorrerei em infração aos dispositivos legais e regulamentares citados, se não prestar assistência ao estabelecimento, nos horários previstos neste Term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claram as partes que estão cientes de que a função de Farmacêutico e a Responsabilidade Técnica são indelegáveis e caracterizam-se, além da aplicação de conhecimentos técnicos, por assistência diária, completa autonomia técnico-científica, conduta elevada, que se enquadre dentro dos padrões éticos que norteiam a profissão, e atendimento como parte diretamente responsável perante as autoridades sanitárias e profissionai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 desligamento da presente Responsabilidade Técnica, só se concretizará após a data do protocolo no CRF-..... (UF), do requerimento de baixa de Responsabilidade Técnica e entrega do Certificado de Regularidade a este Conselh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, 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Farmacêut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Reconhecer Assinatura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presentante Legal da Empres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Reconhecer Assinatura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eclaração de outras atividad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A - DECLARO</w:t>
      </w:r>
      <w:r>
        <w:rPr>
          <w:rStyle w:val="Style21"/>
          <w:rFonts w:cs="Verdana" w:ascii="Verdana" w:hAnsi="Verdana"/>
        </w:rPr>
        <w:t xml:space="preserve"> para os devidos fins que exerço atualmente as seguintes atividades profissionais ou análogas: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Observação</w:t>
            </w:r>
            <w:r>
              <w:rPr/>
              <w:t xml:space="preserve">: Não é necessário repetir a Responsabilidade Técnica informada na frente deste documento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1</w:t>
      </w:r>
      <w:r>
        <w:rPr>
          <w:rStyle w:val="Style21"/>
          <w:rFonts w:cs="Verdana" w:ascii="Verdana" w:hAnsi="Verdana"/>
        </w:rPr>
        <w:t xml:space="preserve"> 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2 </w:t>
      </w:r>
      <w:r>
        <w:rPr>
          <w:rStyle w:val="Style21"/>
          <w:rFonts w:cs="Verdana" w:ascii="Verdana" w:hAnsi="Verdana"/>
        </w:rPr>
        <w:t xml:space="preserve">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3</w:t>
      </w:r>
      <w:r>
        <w:rPr>
          <w:rStyle w:val="Style21"/>
          <w:rFonts w:cs="Verdana" w:ascii="Verdana" w:hAnsi="Verdana"/>
        </w:rPr>
        <w:t xml:space="preserve"> 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 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B - DECLARO que não exerço outras atividades profissionais ou análogas e também tenho conhecimento de que a omissão de qualquer informação ou a declaração falsa no presente documento, sujeitar-me-á à ação criminal, pelo cometimento do crime de “</w:t>
      </w:r>
      <w:r>
        <w:rPr>
          <w:rFonts w:cs="Verdana" w:ascii="Verdana" w:hAnsi="Verdana"/>
          <w:b/>
          <w:sz w:val="28"/>
          <w:szCs w:val="28"/>
        </w:rPr>
        <w:t>falsidade ideológica</w:t>
      </w:r>
      <w:r>
        <w:rPr>
          <w:rFonts w:cs="Verdana" w:ascii="Verdana" w:hAnsi="Verdana"/>
          <w:sz w:val="28"/>
          <w:szCs w:val="28"/>
        </w:rPr>
        <w:t xml:space="preserve">”, previsto no artigo 299 do Código Penal Brasileiro, e </w:t>
      </w:r>
      <w:r>
        <w:rPr>
          <w:rFonts w:cs="Verdana" w:ascii="Verdana" w:hAnsi="Verdana"/>
          <w:b/>
          <w:sz w:val="28"/>
          <w:szCs w:val="28"/>
        </w:rPr>
        <w:t>falta ética</w:t>
      </w:r>
      <w:r>
        <w:rPr>
          <w:rFonts w:cs="Verdana" w:ascii="Verdana" w:hAnsi="Verdana"/>
          <w:sz w:val="28"/>
          <w:szCs w:val="28"/>
        </w:rPr>
        <w:t xml:space="preserve"> prevista no artigo 22, inciso IV, do Código de Ética Profissional, bem como me comprometo a comunicar ao CRF-..... (UF) sobre eventuais alterações que ocorrerem a qualquer tempo nas informações prestadas, sob pena de incorrer nas mesmas penalidad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Observação: Código Penal, Falsidade ideológica - Art. 299</w:t>
            </w:r>
            <w:r>
              <w:rPr/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DL 2848-1940_299 </w:t>
            </w:r>
          </w:p>
          <w:p>
            <w:pPr>
              <w:pStyle w:val="Normal"/>
              <w:rPr/>
            </w:pPr>
            <w:r>
              <w:rPr/>
              <w:t xml:space="preserve">Pena - reclusão, de 1 (um) a 5 (cinco) anos, e multa, se o documento é público, e reclusão de 1 (um) a 3 (três) anos, e multa, se o documento é particular. </w:t>
            </w:r>
          </w:p>
          <w:p>
            <w:pPr>
              <w:pStyle w:val="Normal"/>
              <w:rPr/>
            </w:pPr>
            <w:r>
              <w:rPr/>
              <w:t xml:space="preserve">Parágrafo único. Se o agente é funcionário público, e comete o crime prevalecendo-se do cargo, ou se a falsificação ou alteração é de assentamento de registro civil, aumenta-se a pena de sexta parte. </w:t>
            </w:r>
          </w:p>
        </w:tc>
      </w:tr>
    </w:tbl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Nestes termos, solicito a emissão do Certificado de Regularidade para o estabelecimento especificado no anvers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, ..... de ........... de 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Responsável Técn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conhecer Assinatur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9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9:00Z</dcterms:modified>
  <cp:revision>1</cp:revision>
  <dc:subject/>
  <dc:title>SOLICITAÇÃO DE RESPONSABILIDADE TÉCNICA </dc:title>
</cp:coreProperties>
</file>